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7 апреля 2016 года                                                                            № 42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административный регламент предоставления муниципальной услуги     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</w:p>
    <w:p>
      <w:pPr>
        <w:pStyle w:val="Normal"/>
        <w:ind w:left="284"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   Земельным кодексом Российской Федерации,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муниципальных услуг администрация сельского поселения Ведное 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8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дпункт 1.2.1 пункта 1.2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Style28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1. заявителями, имеющими право на получение муниципальной услуги, являются физические лица и  крестьянские (фермерские) хозяйства;».</w:t>
      </w:r>
    </w:p>
    <w:p>
      <w:pPr>
        <w:pStyle w:val="Style28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дпункт 1.2.3 пункта 1.2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Style28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3. от имени крестьянского (фермерского) хозяйства  с заявлением о предоставлении муниципальной услуги могут обратиться лица, действующие в соответствии с законом, иными правовыми актами  без доверенности, а также представители в силу полномочий, основанных на доверенности или договоре.».</w:t>
      </w:r>
    </w:p>
    <w:p>
      <w:pPr>
        <w:pStyle w:val="Style28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дпункт 2.6.5.3 пункта 2.6 </w:t>
      </w:r>
      <w:r>
        <w:rPr>
          <w:rFonts w:cs="Times New Roman" w:ascii="Times New Roman" w:hAnsi="Times New Roman"/>
          <w:sz w:val="28"/>
          <w:szCs w:val="28"/>
        </w:rPr>
        <w:t xml:space="preserve">дополнить абзацем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явитель вправе самостоятельно предоставить по собственной инициативе документы, указанные в </w:t>
      </w:r>
      <w:hyperlink w:anchor="sub_265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п. 2.6.5.1.-2.6.5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Административного регламента.».</w:t>
      </w:r>
    </w:p>
    <w:p>
      <w:pPr>
        <w:pStyle w:val="Style28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дпункты 2.6.5.4 и 2.6.5.5 пункта 2.6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ind w:left="284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ind w:left="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                 А.В.Сад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2CDE6C50719B510FF94tCw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5:00Z</dcterms:created>
  <dc:creator>Пользователь</dc:creator>
  <dc:description/>
  <dc:language>en-US</dc:language>
  <cp:lastModifiedBy>Приемная</cp:lastModifiedBy>
  <cp:lastPrinted>2016-04-07T13:16:00Z</cp:lastPrinted>
  <dcterms:modified xsi:type="dcterms:W3CDTF">2016-11-14T14:15:00Z</dcterms:modified>
  <cp:revision>2</cp:revision>
  <dc:subject/>
  <dc:title/>
</cp:coreProperties>
</file>